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 РАЙО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3.11.2019 г. № 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Администрации Уйско-Чебаркульского сельского поселения Октябрьского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района «О порядке формирования и ведения реестра источников доходов бюджета Уйско-Чебаркульского сельского поселения Октябрьского муниципального района» от 08.11.2017 г № 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 бюджетном процессе в Уйско-Чебаркульском сельском поселении утверждён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Совета депутатов Уйско-Чебаркульского сельского поселения от 31.12.2013г. N 95, Администрация Уйско-Чебаркульского сельского поселения, Октябрьс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 Уйско-Чебаркульского сельского поселения Октябрьского муниципального района «О порядке формирования и ведения реестра источников доходов бюджета Уйско-Чебаркульского сельского поселения Октябрьского муниципального района» от 08.11.2017 г. № 72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"2. Настоящее постановление вступает в силу со дня его официального опубликования, за исключение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бзаца первого пункта 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бзацев первого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торого подпункта 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3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абзаца первого подпункта 4 пункта 7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9</w:t>
        </w:r>
      </w:hyperlink>
      <w:r>
        <w:rPr>
          <w:sz w:val="26"/>
          <w:szCs w:val="26"/>
        </w:rPr>
        <w:t xml:space="preserve"> Порядка, утвержденного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Абзац первый пункта 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 9</w:t>
        </w:r>
      </w:hyperlink>
      <w:r>
        <w:rPr>
          <w:sz w:val="26"/>
          <w:szCs w:val="26"/>
        </w:rPr>
        <w:t xml:space="preserve"> Порядка, утвержденного настоящим постановлением, в части использования перечня источников доходов Российской Федерации для формирования информации, включаемой в реестр источников доходов бюджета Октябрьского муниципального района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бзацы первы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второй подпункта 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3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абзац первый подпункта 4 пункта 8</w:t>
        </w:r>
      </w:hyperlink>
      <w:r>
        <w:rPr>
          <w:sz w:val="26"/>
          <w:szCs w:val="26"/>
        </w:rPr>
        <w:t xml:space="preserve"> Порядка, утвержденного настоящим постановлением, вступают в силу с 1 января 2021 года и применяются при составлении проектов бюджетов, начиная с бюджета на 2022 год и на плановый период 2023 и 2024 г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абзац третий подпункта 2 пункта 7</w:t>
        </w:r>
      </w:hyperlink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</w:hyperlink>
      <w:r>
        <w:rPr>
          <w:sz w:val="26"/>
          <w:szCs w:val="26"/>
        </w:rPr>
        <w:t>, утвержденного настоящим постановлением,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"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решением об исполнении бюджета Уйско-Чебаркульского сельского поселения  Октябрьского муниципального района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фициальному обнародованию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йско-Чебаркульск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С.А. Бочкарь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93BD329FA94CBA0EFA87884F1FBAD8D038E84A4DF07DC64E678613D8B740C21518B76FA9FE2DBF8983EB78A8A12B3A85AE1508FFE75252FEA8921q4n8G" TargetMode="External"/><Relationship Id="rId4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5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6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7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8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9" Type="http://schemas.openxmlformats.org/officeDocument/2006/relationships/hyperlink" Target="consultantplus://offline/ref=D3A93BD329FA94CBA0EFA87884F1FBAD8D038E84A4DF07DC64E678613D8B740C21518B76FA9FE2DBF8983FB38A8A12B3A85AE1508FFE75252FEA8921q4n8G" TargetMode="External"/><Relationship Id="rId10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1" Type="http://schemas.openxmlformats.org/officeDocument/2006/relationships/hyperlink" Target="consultantplus://offline/ref=D3A93BD329FA94CBA0EFA87884F1FBAD8D038E84A4DF07DC64E678613D8B740C21518B76FA9FE2DBF8983FB68F8A12B3A85AE1508FFE75252FEA8921q4n8G" TargetMode="External"/><Relationship Id="rId12" Type="http://schemas.openxmlformats.org/officeDocument/2006/relationships/hyperlink" Target="consultantplus://offline/ref=D3A93BD329FA94CBA0EFA87884F1FBAD8D038E84A4DF07DC64E678613D8B740C21518B76FA9FE2DBF8983FB2828A12B3A85AE1508FFE75252FEA8921q4n8G" TargetMode="External"/><Relationship Id="rId13" Type="http://schemas.openxmlformats.org/officeDocument/2006/relationships/hyperlink" Target="consultantplus://offline/ref=D3A93BD329FA94CBA0EFA87884F1FBAD8D038E84A4DF07DC64E678613D8B740C21518B76FA9FE2DBF8983FB48A8A12B3A85AE1508FFE75252FEA8921q4n8G" TargetMode="External"/><Relationship Id="rId14" Type="http://schemas.openxmlformats.org/officeDocument/2006/relationships/hyperlink" Target="consultantplus://offline/ref=D3A93BD329FA94CBA0EFA87884F1FBAD8D038E84A4DF07DC64E678613D8B740C21518B76FA9FE2DBF8983FB48B8A12B3A85AE1508FFE75252FEA8921q4n8G" TargetMode="External"/><Relationship Id="rId15" Type="http://schemas.openxmlformats.org/officeDocument/2006/relationships/hyperlink" Target="consultantplus://offline/ref=D3A93BD329FA94CBA0EFA87884F1FBAD8D038E84A4DF07DC64E678613D8B740C21518B76FA9FE2DBF8983FB48E8A12B3A85AE1508FFE75252FEA8921q4n8G" TargetMode="External"/><Relationship Id="rId16" Type="http://schemas.openxmlformats.org/officeDocument/2006/relationships/hyperlink" Target="consultantplus://offline/ref=D3A93BD329FA94CBA0EFA87884F1FBAD8D038E84A4DF07DC64E678613D8B740C21518B76FA9FE2DBF8983FB48C8A12B3A85AE1508FFE75252FEA8921q4n8G" TargetMode="External"/><Relationship Id="rId17" Type="http://schemas.openxmlformats.org/officeDocument/2006/relationships/hyperlink" Target="consultantplus://offline/ref=D3A93BD329FA94CBA0EFA87884F1FBAD8D038E84A4DF07DC64E678613D8B740C21518B76FA9FE2DBF8983FB4888A12B3A85AE1508FFE75252FEA8921q4n8G" TargetMode="External"/><Relationship Id="rId18" Type="http://schemas.openxmlformats.org/officeDocument/2006/relationships/hyperlink" Target="consultantplus://offline/ref=D3A93BD329FA94CBA0EFA87884F1FBAD8D038E84A4DF07DC64E678613D8B740C21518B76FA9FE2DBF8983FB6898A12B3A85AE1508FFE75252FEA8921q4n8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Администрация</dc:creator>
  <dc:description/>
  <cp:keywords/>
  <dc:language>en-US</dc:language>
  <cp:lastModifiedBy>chebSP</cp:lastModifiedBy>
  <cp:lastPrinted>2019-11-14T10:49:00Z</cp:lastPrinted>
  <dcterms:modified xsi:type="dcterms:W3CDTF">2019-11-22T03:54:00Z</dcterms:modified>
  <cp:revision>8</cp:revision>
  <dc:subject/>
  <dc:title/>
</cp:coreProperties>
</file>